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disciplinary Characterization of Uranium Mine Water: U Bioremediation Perspectives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wman-Portela A. M.</w:t>
      </w:r>
      <w:r>
        <w:rPr>
          <w:sz w:val="24"/>
          <w:szCs w:val="24"/>
          <w:vertAlign w:val="superscript"/>
        </w:rPr>
        <w:t>1,2</w:t>
      </w:r>
      <w:r>
        <w:rPr>
          <w:sz w:val="24"/>
          <w:szCs w:val="24"/>
        </w:rPr>
        <w:t>, Krawczyk-Bärsch E.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Lopez-Fernandez M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Bok F.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assahun A.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Raff J.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Merroun M. L.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Department of Microbiology, Faculty of Science, University of Granada (Granada, Spain)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antnewpor@ugr.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Department of Biogeochemistry, Institute of Resource Ecology, Helmholtz-Zentrum Dresden-Rossendorf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(Germany)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WISMUT GmbH (Chemnitz, Germany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n Saxony and Thuringia (Germany), intensive uranium mining took place for decades until 1990. These intensive mining activities have left many U contaminated areas. The resulting release of the soluble U into the mine water represents a major health risk. Remediation approaches using indigenous microbial communities are an efficient strategy</w:t>
      </w:r>
      <w:r>
        <w:rPr>
          <w:vertAlign w:val="superscript"/>
        </w:rPr>
        <w:t xml:space="preserve"> [1,2]</w:t>
      </w:r>
      <w:r>
        <w:rPr/>
        <w:t>. In this study, we have characterized the microbial diversity and geochemistry of water samples from two German former uranium mines (Schlema-Alberoda and Pöhla) to design bioremediation approach based on U enzymatic reductio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>ICP-MS and Ion-Chromatography studies showed that the mine water exhibited a higher concentration of U, sulfate, iron and manganese in Schlema-Alberoda compared to that of Pöhla (U: 1.01 and 0.11mg/L, sulfate: 335 and 0.26mg/L, iron: 0.99 and 0.13mg/L and manganese: 1.44 and 0.16mg/L, respectively). TRLFS studies identified an aqueous uranyl carbonate species [</w:t>
      </w:r>
      <w:r>
        <w:rPr>
          <w:lang w:val="en-US"/>
        </w:rPr>
        <w:t>UO</w:t>
      </w:r>
      <w:r>
        <w:rPr>
          <w:vertAlign w:val="subscript"/>
          <w:lang w:val="en-US"/>
        </w:rPr>
        <w:t>2</w:t>
      </w:r>
      <w:r>
        <w:rPr>
          <w:lang w:val="en-US"/>
        </w:rPr>
        <w:t>(C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4</w:t>
      </w:r>
      <w:r>
        <w:rPr>
          <w:lang w:val="en-US"/>
        </w:rPr>
        <w:t xml:space="preserve">]. The 16S and ITS1 rRNA gene sequencing of both mine waters revealed a high microbial diversity. The total bacterial community composition combining both mine waters indicated an average relative abundance of sulfate-reducing-bacteria (e.g., </w:t>
      </w:r>
      <w:r>
        <w:rPr>
          <w:i/>
          <w:iCs/>
          <w:lang w:val="en-US"/>
        </w:rPr>
        <w:t>Desulfovibrio</w:t>
      </w:r>
      <w:r>
        <w:rPr>
          <w:lang w:val="en-US"/>
        </w:rPr>
        <w:t xml:space="preserve">) and iron-oxidizing-bacteria (e.g., </w:t>
      </w:r>
      <w:r>
        <w:rPr>
          <w:i/>
          <w:iCs/>
          <w:lang w:val="en-US"/>
        </w:rPr>
        <w:t>Gallionella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Sideroxydans</w:t>
      </w:r>
      <w:r>
        <w:rPr>
          <w:lang w:val="en-US"/>
        </w:rPr>
        <w:t xml:space="preserve">). These bacterial groups are reported to be involved in U(VI) reduction as a key process in the bioremediation of anoxic U contaminated sites </w:t>
      </w:r>
      <w:r>
        <w:rPr>
          <w:vertAlign w:val="superscript"/>
          <w:lang w:val="en-US"/>
        </w:rPr>
        <w:t>[2]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 xml:space="preserve">To </w:t>
      </w:r>
      <w:r>
        <w:rPr/>
        <w:t>design a bioremediation strategy for these U-contaminated mine water, Schlema-Alberoda water was used as a reference for setting anoxic microcosms. Concretely, U-reducing-bacteria were biostimulated by glycerol (10mM) as electron donor. ICP-MS and Ion-Chromatography analysis from the microcosms revealed a decrease of U (≈90%), sulfate (≈60%), iron (≈86%) and manganese (≈88%). In addition, a drop of Eh and pH of the system was detected. A theoretical thermodynamic Eh-pH predominance diagram was calculated by Geochemist ́s Workbench, indicating the formation of U(IV) precipitates, probably uraninite, after 3 months at the latest. Finally, U(IV) was detected by UV-Visible in the precipitate at the end of the experimen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hese results show that the U reduction of soluble U(VI) to insoluble U(IV) is favoured by the addition of an electron donor (glycerol) in low concentrated U-contaminated mines water. Therefore, this strategy might be an efficient bioremediation approach relevant for U-contaminated waters, by biostimulating their native microbial communi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References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[1] Krawczyk-Bärsch (2018) J. Hazard. Mater. 347:233–241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[2] Lopez-Fernandez (2020). Microb. Biotechnol. 1–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Mineral Deposits Studies Group 2013</w:t>
      <w:tab/>
      <w:tab/>
      <w:t>Programme and Abstracts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925</wp:posOffset>
              </wp:positionH>
              <wp:positionV relativeFrom="paragraph">
                <wp:posOffset>80645</wp:posOffset>
              </wp:positionV>
              <wp:extent cx="5752465" cy="0"/>
              <wp:effectExtent l="0" t="5080" r="0" b="5080"/>
              <wp:wrapNone/>
              <wp:docPr id="1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2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5pt,6.35pt" to="455.65pt,6.35pt" ID="Straight Connector 1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57:00Z</dcterms:created>
  <dc:creator>David</dc:creator>
  <dc:description/>
  <cp:keywords/>
  <dc:language>en-US</dc:language>
  <cp:lastModifiedBy>Kevin Murphy</cp:lastModifiedBy>
  <dcterms:modified xsi:type="dcterms:W3CDTF">2021-11-24T08:57:00Z</dcterms:modified>
  <cp:revision>2</cp:revision>
  <dc:subject/>
  <dc:title/>
</cp:coreProperties>
</file>